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de-DE"/>
        </w:rPr>
      </w:pPr>
      <w:r>
        <w:rPr>
          <w:lang w:eastAsia="de-DE"/>
        </w:rPr>
        <w:t>Termine im 2. Halbjahr 2022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-534035</wp:posOffset>
                </wp:positionV>
                <wp:extent cx="25158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060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1pt;mso-wrap-distance-left:9.05pt;mso-wrap-distance-right:9.05pt;mso-wrap-distance-top:0pt;mso-wrap-distance-bottom:0pt;margin-top:-42.0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1060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25"/>
        <w:gridCol w:w="4696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16.02.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3:1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geschlossene Karnevalssitzung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17.02.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Ausgleichstag für den Infotag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20.02.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Rosenmontag</w:t>
            </w:r>
          </w:p>
        </w:tc>
      </w:tr>
      <w:tr>
        <w:trPr>
          <w:trHeight w:val="68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21.02.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Veilchendienstag</w:t>
            </w:r>
          </w:p>
        </w:tc>
      </w:tr>
      <w:tr>
        <w:trPr>
          <w:trHeight w:val="68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08.03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2:00 – 16:0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arkt der Möglichkeiten JG 9/10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13.03.-Do. 30.03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Praktikum JG 9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29.03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8:3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 xml:space="preserve">Infoabend I Pad JG 6 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3.04.- Fr. 14.04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Osterferie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20.04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B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25.04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3:1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ach-BiZi</w:t>
            </w:r>
          </w:p>
        </w:tc>
      </w:tr>
      <w:tr>
        <w:trPr>
          <w:trHeight w:val="7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1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Tag der Arbeit</w:t>
            </w:r>
          </w:p>
        </w:tc>
      </w:tr>
      <w:tr>
        <w:trPr>
          <w:trHeight w:val="7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04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ZP Deutsch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09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P Englisch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11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P Mathematik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15.05. – Mi. 17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Klassenfahrten JG 6 und 8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18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Christi Himmelfahrt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19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Brückentag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29.05. –Di. 30.05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Pfingstferien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31.05. - Fr. 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3:1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Projekttage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a. 03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Anwesenheitspflic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 xml:space="preserve">Schulfest/Sponsorenlauf 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07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1:2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Entlassung JG 10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08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onleichnam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09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Lehrerfortbildung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12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3:1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eugniskonferenz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13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eugniskonferenz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14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5:3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Kennenlernnachmittag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19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5:3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Wandertag JG 5-9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21.06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 10: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eugnisausgabe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7.08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Erster Schultag 8:0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JG 6-10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7.08.2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Erster Schultag 9:00 Uh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JG 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vertAlign w:val="superscript"/>
          <w:lang w:eastAsia="de-DE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de-DE"/>
        </w:rPr>
      </w:r>
    </w:p>
    <w:sectPr>
      <w:footerReference w:type="default" r:id="rId4"/>
      <w:type w:val="nextPage"/>
      <w:pgSz w:w="11906" w:h="16838"/>
      <w:pgMar w:left="624" w:right="34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ab/>
    </w:r>
    <w:r>
      <w:rPr>
        <w:rFonts w:cs="Arial" w:ascii="Arial" w:hAnsi="Arial"/>
        <w:b/>
        <w:bCs/>
        <w:sz w:val="24"/>
        <w:szCs w:val="24"/>
        <w:vertAlign w:val="superscript"/>
        <w:lang w:eastAsia="de-DE"/>
      </w:rPr>
      <w:t>Aktuelle Informationen sind auf der Schulhomepage nachzulesen.</w:t>
    </w:r>
  </w:p>
  <w:p>
    <w:pPr>
      <w:pStyle w:val="Footer"/>
      <w:tabs>
        <w:tab w:val="left" w:pos="2205" w:leader="none"/>
        <w:tab w:val="center" w:pos="4536" w:leader="none"/>
        <w:tab w:val="right" w:pos="9072" w:leader="none"/>
      </w:tabs>
      <w:rPr>
        <w:rFonts w:ascii="Arial Unicode MS" w:hAnsi="Arial Unicode MS" w:eastAsia="Arial Unicode MS" w:cs="Arial Unicode MS"/>
        <w:color w:val="808080"/>
        <w:sz w:val="14"/>
        <w:szCs w:val="14"/>
      </w:rPr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ab/>
      <w:t xml:space="preserve">Linnicher Str. 67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52428 Jülich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Tel.: 02461-80 59 50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Fax: 02461-80 59 52 5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www.sekundarschule-juelich.de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fragen@sekundarschule-juelich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Angelika Lafos</dc:creator>
  <dc:description/>
  <cp:keywords/>
  <dc:language>en-US</dc:language>
  <cp:lastModifiedBy>Monika Weißenfels</cp:lastModifiedBy>
  <cp:lastPrinted>2023-01-18T11:08:00Z</cp:lastPrinted>
  <dcterms:modified xsi:type="dcterms:W3CDTF">2023-01-27T08:48:00Z</dcterms:modified>
  <cp:revision>5</cp:revision>
  <dc:subject/>
  <dc:title/>
</cp:coreProperties>
</file>